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61950</wp:posOffset>
            </wp:positionV>
            <wp:extent cx="7239000" cy="964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G Second Chances Sketch;Calibri" w:hAnsi="KG Second Chances Sketch;Calibri" w:cs="KG Second Chances Sketch;Calibri"/>
          <w:b/>
          <w:b/>
          <w:i/>
          <w:i/>
          <w:sz w:val="60"/>
          <w:szCs w:val="60"/>
        </w:rPr>
      </w:pPr>
      <w:r>
        <w:rPr>
          <w:rFonts w:cs="KG Second Chances Sketch;Calibri" w:ascii="KG Second Chances Sketch;Calibri" w:hAnsi="KG Second Chances Sketch;Calibri"/>
          <w:b/>
          <w:i/>
          <w:sz w:val="60"/>
          <w:szCs w:val="60"/>
        </w:rPr>
        <w:t xml:space="preserve">Read, Rock, and Roll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- 2020 School Ye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I   </w:t>
      </w:r>
    </w:p>
    <w:p>
      <w:pPr>
        <w:pStyle w:val="Normal"/>
        <w:jc w:val="center"/>
        <w:rPr/>
      </w:pPr>
      <w:r>
        <w:rPr>
          <w:sz w:val="32"/>
          <w:szCs w:val="32"/>
        </w:rPr>
        <w:t>10:00 – 11:00 AM Wednes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6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23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30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6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3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0, 2019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:00 – 11:00 AM Wednes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5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2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9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5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2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9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:00 – 11:00 AM Wednes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4, 2020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11, 2020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18, 2020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arch 25, 202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il 1, 202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ril 8, 2020                        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  <w:szCs w:val="26"/>
        </w:rPr>
        <w:t xml:space="preserve">Saint James Preschool Program                                                                             </w:t>
      </w:r>
      <w:r>
        <w:rPr>
          <w:sz w:val="20"/>
          <w:szCs w:val="20"/>
        </w:rPr>
        <w:t>7/19 MC</w: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260" w:right="990" w:gutter="0" w:header="0" w:top="900" w:footer="0" w:bottom="360"/>
      <w:pgBorders w:display="allPages" w:offsetFrom="page">
        <w:top w:val="double" w:sz="42" w:space="24" w:color="FFFFFF"/>
        <w:left w:val="double" w:sz="42" w:space="24" w:color="FFFFFF"/>
        <w:bottom w:val="double" w:sz="42" w:space="24" w:color="FFFFFF"/>
        <w:right w:val="double" w:sz="4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Second Chances Sketch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21:00Z</dcterms:created>
  <dc:creator>st james 3</dc:creator>
  <dc:description/>
  <cp:keywords/>
  <dc:language>en-US</dc:language>
  <cp:lastModifiedBy>Susan Marino</cp:lastModifiedBy>
  <cp:lastPrinted>2019-07-02T08:10:00Z</cp:lastPrinted>
  <dcterms:modified xsi:type="dcterms:W3CDTF">2019-08-23T21:21:00Z</dcterms:modified>
  <cp:revision>2</cp:revision>
  <dc:subject/>
  <dc:title>Open House Schedule for Saint James School</dc:title>
</cp:coreProperties>
</file>